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8221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/ 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387"/>
        <w:gridCol w:w="1701"/>
        <w:gridCol w:w="822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 исполнение федерального законодательства и на основе обобщения практики применения действующих антикоррупционных норм в Республике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7 года приняты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4.01.2017 № 3 «О внесении изменений и дополнений в решение Совета Нижнекамского муниципального района от 21 марта 2016 года № 12 «Об утверждении Положения о муниципальной службе в Нижнекамском муниципальном районе Республики Татарстан»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24.01.2017 № 4 «О внесении изменений и дополнений в решение Нижнекамского городского Совета от 21 марта 2016 года № 13 «Об утверждении Положения о муниципальной службе в городе Нижнекамске Нижнекамского муниципального района Республики Татарстан»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Республики Татарстан от 07.02.2017 № 8 «О внесении изменений в постановление Главы Нижнекамского муниципального района от 17.04.2013 № 62 "О комиссии по координации работы по противодействию коррупции в муниципальном образовании "Нижнекамский муниципальный район"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муниципального образования «Нижнекамский муниципальный район» Республики Татарстан №31 от 01.06.2017 года «О внесении изменений  в Постановление Главы Нижнекамского муниципального района от 17.04.2013 года №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Главы Нижнекамского муниципального района от 31.08.2017 № 257 «О назначении ответственного (ответственных) за реализацию законов Республики Татарстан в сфере противодействия коррупции в части касающейся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5.09.2017 № 43 «О внесении изменений в постановление Главы Нижнекамского муниципального района от 17.04.2013 №62 "О комиссии по координации работы по противодействию коррупции в муниципальном образовании "Нижнекамский муниципальный район" Республики Татарстан"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ункциями возложенными Указом Президента Российской Федерации от 21.09.2009 года №1065 Распоряжением Главы Нижнекамского муниципального района №180 от 02.10.2012 года назначено  ответственное лицо за профилактику коррупционных и иных правонарушений среди муниципальных служащих Нижнекамского муниципального района - заместитель начальника организационно-кадрового отдела ответственным по профилактике коррупционных и и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от 31.08.2017 года  №257  назначено ответственное лицо за реализацию законов Республики Татарстан в сфере противодействия коррупции – Заместитель начальника организационно-кадрового отдела Совета Нижнекамского муниципального района – Шамбазова Г.К.   Определено ответственное лицо за данное направление работы, в период отсутствия Шамбазовой Г.К. – главный специалист организационно-кадрового отдела Совета Нижнекамского муниципального района – Шаймарданова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 государственными и муниципальными служащими; 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, Прокуратура РТ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 ежегодно, совместно с работниками Нижнекамской городской прокуратуры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 предоставленных муниципальными служащими и лицами, занимающими муниципальные долж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лицом кадровой службы, специалистами отдела по противодействию коррупции Совета Нижнекамского муниципального района  оказывается консультативная помощь по правилам заполнения справо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рки сведений о доходах, расходах, об имуществе и обязательствах имущественного характера служащих, супруги (супруга) и несовершеннолетних детей, рассматриваются на заседаниях Комиссии по соблюдению 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7 года муниципальные служащие Нижнекамского  муниципального района приняли  участие в работе обучающего семинара проводимого  в режиме видеоконференции – на тему: Соблюдения антикоррупционного законодательства  и  требования по заполнению «Справок о доходах, расходах, имуществе и обязательствах имущественного характера» с изменениями, порядком заполнения, об ответственности за предоставление  недостоверных сведений. Присутствовало 213 муниципальных 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 с требованиями к заполнению  справки  о доходах, расходах, об имуществе и обязательствах имущественного характера, размещены на официальном сайте Нижнекамского муниципального района, в разделе: «Противодействие коррупции» в подразделе: «Методические материалы, доклады, отчеты, обзоры, статистическая и иная информация по вопросам противодействия коррупции», а также направлены главным врачам всех медицинских учреждений Нижнекамского муниципального района для изучения и использования при заполнении декларации о доходах и расходах за 2016 го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 Федеральной налоговой службы Российской Федерации  «Единый государственный реестр юридических лиц» и «Единый государственный реестр индивидуальных предпринимателей (не менее одного раза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формлении документов на  кандидатов на муниципальную службу сотрудниками организационно-кадрового отдела проводится проверка ограничений и запретов. Электронные запросы направляются  в ЕГРЮЛ  и ЕГРИП, запрашиваются  справки  об отсутствии  судимости, направляется  запрос  в Отдел военного комиссариата о том, по какой причине кандидат не прошел  военную службу по призыву, имеются ли на то  законные основ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ндидатом, поступающим на муниципальную службу,  проводится профилактическая беседа начальником отдела по противодействию коррупции и начальником правового отдела Совета Нижнекамского  муниципального района с целью проверки соблюдения им требований к служебному поведению, знаний антикоррупционного законодатель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заключении трудового договора с гражданином, замещавшим должности муниципальной службы, по мере их поступления,  рассматриваются на заседании Комиссии по соблюдению требований к служебному поведению муниципальными служащими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. В 2017 году  рассмотрено 9  уведом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ого правонарушения  в  2017 году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№43 от 18.12.2014 года,   Распоряжения  №15 от 20.01.2015 года, Решения Нижнекамского городского Совета № 29 от 30.10.2014 года, Распоряжения руководителя исполнительного комитета города Нижнекамска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 перечень должностей добавлены следующие долж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взаимодействию с органами местного самоуправления и межмуниципальному сотрудничеству  (27 ноября  2015 г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административно-технической инспекции  (27 ноября 2015 года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отдела административно-технической инспекции  (27 ноября 2015 года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внедрение – 2015 г., использование – 2015 – 2020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ется  запрос  в Отдел военного комиссариата о предоставлении информации том по какой причине сотрудник не прошел  военную службу по призыву с  указанием законных осн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комиссий по координации работы  по противодействию коррупции  в муниципальных районах и городских 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открытости деятельности Комиссии по координации работы по противодействию коррупции в МО «Нижнекамский муниципальный  район»  Республики Татарстан,   в состав Комиссии включены  представители обществ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йцев Владислав Владимирович  - член Молодежного Совета при Главе Нижнекамского муниципального райо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саненко Галина Юрьевна – кандидат политических наук, доцент Нижнекамского филиала Института экономики, управления 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енок Николай Васильевич – член Совета ветеранов органов внутренних дел, начальник службы безопасности  ООО «Нижнекамская нефтебаз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бакаева Елена Владимировна – главный редактор газеты «Нижнекамская прав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еев  Нияз Ильясович – директор Нижнекамской телекомпании филиал ОАО «Татмеди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беспечение утверждения и последующего исполнения годовых планов работ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утверждается руководителем муниципального образования и размещается на официальном сайте «Нижнекамского муниципального района». Заседания Комиссии проводятся по  плану. Протоколы заседания Комиссии размещаются на официальном  сайте Нижнекамского муниципального района в разделе «Противодействие коррупци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№17 от 16.06.2016 года утверждено Положение о 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ов интересов в органах местного самоуправления Нижнекамского муниципального района. В состав комиссии включено 9 человек, в том числе 2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2017 году проведено 10 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муниципального образования «Нижнекамский муниципальный район» Республики Татарстан №4 от 03.03.2015 года «Об утверждении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»,  Постановления Мэра города Нижнекамска Республики Татарстан №2 от 03.03.2015 года «Об утверждении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, должности муниципальных служащих города Нижнекамска и членов их семей на официальном  сайте Нижнекамского муниципального района и   предоставления этих сведений средствам массовой информации для опубликования»   ежегодно информация размещается на официальном сайте Нижнекамского муниципального района в разделе  «Противодействие коррупции», в подразделе «Сведения о доходах, расходах, об имуществе и обязательствах имущественного характера муниципальных служащих, лиц, замещающих муниципальные должности, депутатов сельских поселений Нижнекамского муниципального района и города Нижнекамска. 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7 года органами местного самоуправления Нижнекамского муниципального района Республики Татарстан, в том числе входящими в его состав сельскими и городскими поселениями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97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69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6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осударственной Программы «Реализация антикоррупционной политики Республики Татарстан на 2015 - 2020 годы» и муниципальной 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 проводится в соответствии с требованиями Федерального закона Российской Федерации от 17 июля 2009 года №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    «О противодействии коррупции в Республике Татарстан»  от 4 мая 2006 года   №34-ЗРТ,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 вышеназванных Законов и подзаконных актов   издано постановление Главы Нижнекамского муниципального района от 07.09.2007 №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о ответственное лицо 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находится на официальном сайте Нижнекамского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izhneka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я коррупции»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 и оценке их эффективности,  проводится в соответствии с Постановлением Кабинета Министров Республики Татарстан №463 от 10.06.2011 года 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 с 20 марта по 03 апреля текущего года организован интернет-опрос о независимой оценке качества оказания услуг и уровне коррупции в  учреждениях культуры расположенных на территории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я мнения населения о качестве предоставляемых услуг учреждениями культуры расположенными на территории Нижнекамского муниципального района  положительную оценку дали 92% респондентов,  8% - считает качество услуг неудовлетворительно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ительной стороны отмечен график работы учреждений культуры, оснащенность учреждений культуры Нижнекамска специальными устройствами  для доступа инвалидов (оборудование входных зон,  раздвижные двери, приспособленные перила, доступны санитарно-гигиенические помещения, установлены звуковые устройства  для инвалидов по зрению), доброжелательность и вежливость персона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 респондентов удовлетворены материально-техническим обеспечением учреждений культуры, 25%  опрошенных считает, что в данном направлении много недостатко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87,5% респондентов уровень коррупции в учреждениях культуры стал меньше, 12,5% респондентов высказали мнение, что уровень коррупции остался на прежнем уровн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 опрошенных считают, что за последние 3-4 года уровень коррупции стал меньше, по мнению 25%  респондентов – уровень коррупции остался на прежнем уровне, и только, по мнению 3%  - коррупции стало больш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опрошенных в коррупционную ситуацию попадало 33% респондентов. 2% - пришлось дать взятку, 63% - отказались отдачи взятки, 29 % опрошенных воздержались от ответа на данный вопрос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опрошенных респондентов о причинах отказа дать взятку должностному лицу разделось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иально не дают взяток – 4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у можно решить другими путями без взяток – 2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взятки была не «по карману» - 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причины отказа от дачи взятки – 1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чинами, подтолкнувшими дать взятку должному лицу ст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8% респондентов -  желание добиться благосклонности или более качественной работы со стороны должностного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4,2% опрошенных  респондентов высказали мнение, что устали от проволочек со стороны должностного лица и дали взятку, потому что так приня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% респондентов считает, что инициатором коррупционной ситуации были должностные лица, и только 4% - считает, что инициаторами  были они 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мнению 38,5% респондентов вопрос после дачи взятки должностному лицу решился положительно,  у 29,2% опрошенных - решился частично,  у 16,7% - не реш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7,5% респондентов информированы о проводимых  антикоррупционных мероприятиях через средства массовой информации (статьи в печатных изданиях, сюжеты на телевидении),  12,5% - дали отрицательный ответ.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средств массовой информации на тему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Татмедиа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МИ Нижнекамского муниципального района и Республики Татарстан проводится отделом СМИ в ежедневном режиме. Подготовленная информация ежедневно предоставляется руководителю Аппарата и начальнику отдела по противодействию коррупции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7 года в средствах массовой информации Нижнекамского муниципального района вышло 70 материалов антикоррупционной направленности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отдельные категории муниципальных служащих, а также представители общественности и иные лица, принимающие участие в противодействии коррупции, на краткосрочные специализированные семинары и  на курсы повышения квалификации  в г. Москве был направлен начальник отдела по противодействию коррупции Совета Нижнекамского муниципального района – Ильясов Ильдар Мудафисови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7 года в целях формирования у служащих и работников государственных органов, государственных и муниципальных организаций отрицательного отношения к коррупции,  принято участие в 9 медицинских советах (593 медицинских работника), где руководителем и специалистами отдела по противодействию коррупции  Совета Нижнекамского муниципального района  проведены выступления на тему соблюдения требований Федерального закона от 25.12.2008 года №273 «О противодействии коррупции», а также об  уголовной и административной ответственности за совершение должностных и коррупционных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ижнекамский кожно-венерологический диспансер» филиала ГАУЗ «РККВ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ижнекамский психоневрологический диспансер» филиала ГАУЗ «РКП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Республиканский центр кров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ГАУЗ «РКПД» Нижнекамский противотуберкулёзный  диспенс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Детский центр медицинской реабилит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ГАУЗ «РНД» Нижнекамский наркологический диспанс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Нижнекамская центральная районная многопрофильная 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Камско-Полянская районная 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Детская городская больница с Перинатальным цент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на тему соблюдения требований Федерального закона от 25.12.2008 года №273 «О противодействии коррупции», а также об  уголовной и административной ответственности за совершение должностных и коррупционных преступлений с муниципальными служащи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вления по делам молодежи и спорту Исполнительного комитета Нижнекамского муниципального района и персоналом детских оздоровительных лагерей находящихся на балансе Управления по делам молодежи и спорту исполнительного комитета Нижнекамского муниципального района  (35 муниципальных служащ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дошкольного образования и руководители детских дошкольных учреждений Нижнекамского муниципального района (80 муниципальных служащ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культуры Исполнительного комитета Нижнекамского муниципального района (42 муниципальных служащих)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образования Исполнительного комитета Нижнекамского муниципального района (директора, заместители директоров, педагоги средних образовательных учреждений -148 муниципальных служащих).</w:t>
            </w:r>
          </w:p>
        </w:tc>
      </w:tr>
      <w:tr>
        <w:trPr>
          <w:trHeight w:val="7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(срок выполнения: разработка учебных материалов – 2015 г., внедрение учебных материалов в образовательные учреждения – 2015 – 2020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и науки совместно с ГАОУ ДПО «Институт развития  образования Республики  Татарстан» разработаны методические рекомендации по формированию  и реализации системы антикоррупционного воспитания в дошкольных и общеобразовательных организациях  Республики Татарстан: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антикоррупционного мировоззрения на уровне начального общего образования»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ль образования в реализации антикоррупционной политики: нравственно-правовая культура – основа личностного совершенства» для 5-8 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273"/>
              <w:contextualSpacing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ль образования в реализации антикоррупционной политики: правовые основы борьбы с коррупцией» для 9-11 клас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273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антикоррупционного мировоззрения детей старшего дошкольного возраст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лектронные варианты рабочих тетрадей к ним.  Пособия используются при проведении различных мероприятий: классных часов, внеклассных занятий, диспутов, родительских собраний и т.д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особия «Формирование антикоррупционного мировоззрения на уровне начального общего образования» в  2017 году проведено 341 мероприятие, «Роль образования в реализации антикоррупционной политики: нравственно-правовая культура – основа личностного совершенства» – 352 мероприятия для учащихся 5-9 классов, «Роль образования в реализации антикоррупционной политики: правовые основы борьбы с коррупцией» – 247 мероприятий для учащихся старших класс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у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шения задач по формированию нетерпимого отношения к коррупции, повышения уровня правосознания и правовой культуры в отчетном периоде текущего года проведена следующая работ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вещании директоров образовательных организаций на базе школы №8, принял участие главный специалист отдела по противодействию коррупции Шипилов В.Н., где  рассмотрены вопросы о соблюдении требований федерального закона, об уголовной и административной ответственности за совершение должностных и коррупционных преступлений, о недопущении фактов незаконных сборов денежных средств с родителей уча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реле текущего года на базе школы №19 состоялось внеклассное мероприятие «Антикоррупция» с приглашением депутата Нижнекамского городского Совета Филиппова Василия Николаевич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№33  на уроке обществознания проведены  дебаты на тему «Эффективность борьбы с коррупцией - миф или реальность?».  Мнение учеников разделилось: половина высказала свою точку зрения о формальности реализации программ и проектов по борьбе с коррупцией, вторая половина считает возможным получение положительных результатов в борьбе с коррупцией при условии, что участие в мероприятиях будет осознанным и целесообразным. Участники дебатов задавали друг другу вопросы, приводили весомые аргументы, выражали свое несогласие и в итоге приходили к общему выводу, что молодому поколению  не безразлична проблема коррупции в нашей стране, и оно готово бороться с ней, принимать участие в различных проектах, конкурсах и вносить свои идеи и свое видение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вгустовской конференции работников образования проведено совещание руководителей образовательных организаций, где было доведено до сведения руководителей (повторно) о необходимости своевременной и правильной организации работы с классными руководителями и родительскими комитетами в целях недопущения принудительного сбора денежных средств на мероприятия, нужды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подготовка к проведению в четвертом квартале текущего года  информационно-просветительских общественных акций 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ми Управления по делам молодежи и спорту было проведено 27 мероприятий, направленных на профилактику корру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остковых клуб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по следующим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 и закон»,  «Порядочный человек, какой он?», «Подросток в современном мире», «Мои действия – моя ответственность»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фильмов  - «Коррупция: профилактика и противодейств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е «ЦПиДПМ «Патриот» для курсантов провед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на тему: «Что такое коррупция?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документального филь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рупция», с последующей дискусс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об отношении к коррупции для последующего анализа и обрабо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БУ «МЦ» АЛАН» было проведено анкетирование родителей воспитанников студии детского танца «Арабикс», вокально-театрального кружка «Браво, добреи!» и участниц вокальной группы «Ретро» по вопросам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КСОШ №1 педагогами МБУ МЦ «АЛАН»  проведены классные часы на антикоррупционную те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ПОУ «Нижнекамский индустриальный техникум» для студентов проведена лекция «Антикоррупционные дей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стреча депутатов ДРД и активистов детского движения с заместителем главы МО пгт Камские Поляны Красновой Т.Р., где обсуждены  вопросы антикоррупционной направлен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   общественных объединений, участвующих  в противодействии коррупции, и других  институтов гражданского об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ложение о порядке сообщения отдельными категориями лиц о получении 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, оценке подарка, реализации (выкупа) и зачисления средств полученных от его реализации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рганизационно-кадрового отдела, начальником отдела по противодействию  коррупции, начальником правого отдела,  а также руководителем управления (отдела), куда назначается муниципальный служа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формирования отрицательного отношения к коррупции, недопущения государственными (муниципальными) служащими поведения, которое может восприниматься окружающими как обещание или предложение дачи взятки,  либо как согласие принять взятку или как просьба о даче взятки, отделом по противодействию коррупции  Совета Нижнекамского муниципального района  проведены выступления на тему соблюдения требований Федерального закона от 25.12.2008 года №273 «О противодействии коррупции»,  об  уголовной и административной ответственности за совершение должностных и коррупционных преступлений  на 10 медицинских советах, где участвовало 593 медицинских работни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Нижнекамский кожно-венерологический диспансер» филиала ГАУЗ «РККВ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ижнекамский психоневрологический диспансер» филиала ГАУЗ «РКП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Республиканский центр кров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ГАУЗ «РКПД» Нижнекамский противотуберкулёзный  диспенс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Детский центр медицинской реабилит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ГАУЗ «РНД» Нижнекамский наркологический диспансе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Нижнекамская центральная районная многопрофильная боль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Камско-Полянская районная больниц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З «Детская городская больница с Перинатальным центро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противодействию коррупции Совета Нижнекамского муниципального  района проведены беседы на тему соблюдения требований Федерального закона от 25.12.2008 года №273 «О противодействии коррупции», а также об  уголовной и административной ответственности за совершение должностных и коррупционных преступлений с муниципальными служащими с муниципальными служащи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вления по делам молодежи и спорту Исполнительного комитета Нижнекамского муниципального района и персоналом детских оздоровительных лагерей находящихся на балансе УДМиС ИК НМР  (35  муниципальных служащ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дошкольного образования и руководители детских дошкольных учреждений Нижнекамского муниципального района (80 муниципальных служащ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культуры Исполнительного комитета Нижнекамского муниципального района (42 муниципальных служащи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образования Исполнительного комитета Нижнекамского муниципального района (директора, заместители директоров, педагоги средних образовательных учреждений -148 муниципальных служащих)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 предоставление муниципальных услуг  определен в административных регламентах, утвержденных постановлением Руководителя Исполнительного комитета Нижнекамского муниципального района №804 от 28.05.2013 г. В случае нарушения сроков оказания услуги, принимаются меры по недопущению подобных нарушений в дальнейшем.</w:t>
            </w:r>
          </w:p>
          <w:p>
            <w:pPr>
              <w:pStyle w:val="Heading3"/>
              <w:spacing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фициальный сайт НМР - Раздел «Документы», «Нормативная база», «Административные регламенты».  (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http://www.e-nkama.ru/documents/510/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 качества предоставления муниципальных услуг при использовании административных регламентов, в том числе путем опросов конечных потребителей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 ежеквартальных данных при формировании федерального статистического наблюдения по формам №1-ГУ и №1-МУ.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ценки качества предоставления услуг осуществляется анкетирование и опрос среди получателей услуг. В случае наличия замечаний и предложений заявители имеют возможность оставить свой отзыв непосредственно в местах получения услуг, а также на официальном сайте Нижнекамского муниципального района во вкладке интернет-приемная. Вместе с тем, информация о способах направления замечаний и предложений размещена на стендах структурных подразделений и подведомственных учреждений Исполнительных комитетов города Нижнекамск и Нижнекамского муниципального район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 с 20 марта по 03 апреля текущего года был организован интернет-опрос о независимой оценке качества оказания услуг и уровне коррупции в  учреждениях культуры расположенных на территории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зучения мнения населения о качестве предоставляемых услуг учреждениями культуры расположенными на территории Нижнекамского муниципального района  положительную оценку дали 92% респондентов,  8% - считает качество услуг неудовлетворительно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ожительной стороны отмечен график работы учреждений культуры, оснащенность учреждений культуры Нижнекамска специальными устройствами  для доступа инвалидов (оборудование входных зон,  раздвижные двери, приспособленные перила, доступны санитарно-гигиенические помещения, установлены звуковые устройства  для инвалидов по зрению), доброжелательность и вежливость персона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 респондентов удовлетворены материально-техническим обеспечением учреждений культуры, 25%  опрошенных считает, что в данном направлении много недостатко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87,5% респондентов уровень коррупции в учреждениях культуры стал меньше, 12,5% респондентов высказали мнение, что уровень коррупции остался на прежнем уровн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 опрошенных считают, что за последние 3-4 года уровень коррупции стал меньше, по мнению 25%  респондентов – уровень коррупции остался на прежнем уровне, и только, по мнению 3%  - коррупции стало больш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опрошенных в коррупционную ситуацию попадало 33% респондентов. 2% - пришлось дать взятку, 63% - отказались отдачи взятки, 29 % опрошенных воздержались от ответа на данный вопрос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опрошенных респондентов о причинах отказа дать взятку должностному лицу разделось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иально не дают взяток – 4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у можно решить другими путями без взяток – 2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взятки была не «по карману» - 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причины отказа от дачи взятки – 1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чинами, подтолкнувшими дать взятку должному лицу ст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8% респондентов -  желание добиться благосклонности или более качественной работы со стороны должностного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4,2% опрошенных высказали мнение, что устали от проволочек со стороны должностного лица и дали взятку потому что так приня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% респондентов считает, что инициатором коррупционной ситуации были должностные лица, и только 4% - считает, что инициаторами  были они 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мнению 38,5% респондентов вопрос после дачи взятки должностному лицу решился положительно,  у 29,2% опрошенных - решился частично,  у 16,7% - не решил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7,5% респондентов информированы о проводимых  антикоррупционных мероприятиях через средства массовой информации (статьи в печатных изданиях, сюжеты на телевидении),  12,5% - дали отрицательный ответ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Нижнекамский филиал ГБУ ««МФЦ предоставления государственных и муниципальных услуг в Республике Татарстан» образован 1 марта 2015 года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Цель создания МФЦ - повышение качества предоставления государственных и муниципальных услуг, в том числе сокращение сроков оказания услуг, уменьшение финансовых издержек граждан и организаций, повышение комфорта при получении услуг, снижение коррупционных рисков. Деятельность Нижнекамского  филиала ГБУ ««МФЦ по предоставлению государственных и муниципальных услуг в Республике Татарстан»   организована по принципу «одного окна»,  и выступает в роли организатора процесса предоставления государственных и муниципальных услуг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На базе  Нижнекамского филиала ГБУ «МФЦ по предоставлению государственных и муниципальных услуг в Республике Татарстан» оказывается 174 вида услуг (140 видов услуг на базе  Нижнекамского  филиала ГБУ ««МФЦ по предоставлению государственных и муниципальных услуг в Республике Татарстан»,  в том числе: 47 -  федеральных, 3 – региональных, 78 -муниципальных органов власти,  и 39 дополнительных услуг, а именно -  Управления Росреестра и кадастровой палаты, Федеральной миграционной службы, Управления Пенсионного фонда, Федеральной налоговой службы, Управления Записи актов гражданского состояния, Фонда социального страхования, БТИ, муниципального архива, Департамента жилищно-коммунального хозяйства и благоустройства, Управления земельных и имущественных отношений, Управления архитектуры и строительства, Управления дошкольного образования, отдела жилищной политики).</w:t>
            </w:r>
          </w:p>
          <w:p>
            <w:pPr>
              <w:pStyle w:val="Textbody1"/>
              <w:spacing w:before="0" w:after="0"/>
              <w:ind w:firstLine="567"/>
              <w:jc w:val="both"/>
              <w:rPr/>
            </w:pPr>
            <w:r>
              <w:rPr>
                <w:rFonts w:cs="Times New Roman"/>
              </w:rPr>
              <w:t>Нижнекамским филиалом МФЦ в Республике Татарстан ведется прием запросов от заявителей на оказание следующих государственных услуг Федеральной налоговой службы: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сударственная регистрация юридических лиц, физических лиц, в качестве индивидуальных предпринимателей и крестьянских (фермерских) хозяйств;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оставление сведений, содержащихся в Государственном адресном реестре;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оставление сведений, содержащихся в Едином государственном реестре налогоплательщик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яется государственная услуга по информированию застрахованных лиц о состоянии их индивидуальных лицевых счетов в системе обязательного пенсионного страхова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Нижнекамского района и г. Нижнекамска могут получить бесплатную юридическую помощь в Нижнекамском филиале ГБУ МФЦ в Республике Татарстан. Адвокаты консультируют посетителей МФЦ по поводу предоставления государственных услуг, по вопросам заключения сделок с недвижимым имуществом, государственной регистрации прав на недвижимое имущество и сделок с ним, защиты прав потребителей (в части предоставления коммунальных услуг), трудовому праву и др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м филиалом ГБУ МФЦ в Республике Татарстан предоставляются услуги АО «Федеральная корпорация по развитию малого и среднего предпринимательства», а именн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нформации о недвижимом имуществе, включенном в перечни государственного и муниципального имуществ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б организации участия субъектов малого и среднего предпринимательства в закупках товаров, работ и услуг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формах и условиях финансовой поддержки субъектов малого и среднего предпринимательства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С 2017 года предоставляется услуга АО «Федеральная корпорация по развитию малого и среднего предпринимательства» - регистрация на портале Бизнес-Навигатор МС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предоставляется услуга по Защите прав вкладчиков и акционеров, прием документов для изготовления карт водителя для цифровых тахографов с блоком средств криптографической защиты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сширению перечня государственных и муниципальных услуг по «жизненным ситуациям», предоставляемых в МФЦ,  продолжа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 граждан по оказанию муниципальных услуг и прием документов осуществляется в Автоматической интегрированной системе МФЦ (АИС МФЦ) и направляются для рассмотрения исполнителями в органы власти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Увеличен спектр предоставляемых муниципальных услуг, а именно услуги Федеральной миграционной службы, МВД России: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- прием, выдача справок о наличии, отсутствии судимости и факта и факта уголовного преследования, либо прекращении уголовного преследования; 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, документов и последующая выдача российских  и международных водительских удостоверений при замене, утрате (хищении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выдача справок о том, является ли лицо подвергнутым административному наказанию за употребление наркотических средств или психотропных веществ без назначения врача либо новых потенциально опасных  психоактивных веществ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ием заявлений о предоставлении земельного участка в безвозмездное пользование на территории Дальневосточного  федерального округа; 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документов для предоставления бесплатных парковочных мест инвалидам (на платных парковках г. Казани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ыдаче заграничного паспорта старого образца (сроком на 5 лет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ыдаче заграничного паспорта на несовершеннолетнего гражданина старого образца (сроком на 5 лет)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>- прием заявления о внесении в заграничный паспорт старого образца одного/обоих родителей сведений о детях, в возрасте до 14 лет;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нсультация по вопросам, касающимся заграничного паспорта старого образца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  марта 2017 года в порядке электронной очереди предоставляется услуга по жилищным вопросам отдела опеки и попечительства  Исполнительного комитета Нижнекамского муниципального района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Дополнительно в МФЦ оказываются платные услуги по составлению договоров купли-продажи и дарения недвижимого имущества, ксерокопирование.</w:t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Во все муниципальные регламенты внесены изменения в части предоставления услуг через Многофункциональный цен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пешеходная доступность здания МФЦ от остановок общественного транспорта составляет не более 10 минут. На прилегающей территории имеется бесплатная парковка автомобильного транспорта посетителей центра. Вход в здание оборудован удобной лестницей с поручнями, а также пандусами для беспрепятственного передвижения инвалидных и детских коляс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ФЦ оборудованы сектора для информирования, ожидания и приема граждан. В зале информирования расположены окна консультации, в которых сотрудники МФЦ осуществляют консультационную помощь гражданам и организациям, обратившимся в МФЦ. Также имеются информационные стенды, которые содержат актуальную и исчерпывающую информацию, необходимую для получения государственных и муниципальных услуг, предоставляемых в МФЦ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информирования установлены Инфомат и «гостевой компьютер» (3 моноблока), с подключением к сети Интернет, обеспечивающие доступ заявителей к федеральному и республиканскому порталам государственных и муниципальных услуг, где можно получить услуги в электронном виде. Дополнительно зал информирования оборудован стульями, столами-стойками для возможности оформления документов, банкоматом и двумя платежно-банковскими терминалами для оплаты госпошлин и иных платежей, </w:t>
            </w:r>
            <w:bookmarkStart w:id="0" w:name="YANDEX_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о-множительным аппарат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жидания оборудован электронной системой управления очередью, которая предназначена оптимизировать потоки посетителей. Заявитель может самостоятельно осуществлять запись в электронную очередь, а также с помощью работника МФЦ. Электронная система управления очередью включает в себя: большие настенные дисплеи; 2 терминала выдачи талонов с сенсорным экраном; систему звукового информирования. Сектор приема заявителей оборудован окнами для приема и выдачи документов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рганизована возможность предварительной записи на прием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а также через портал МФ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 В то же время, необходимую услугу всегда можно получить без предварительной записи, придя непосредственно в МФЦ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Textbody1"/>
              <w:spacing w:before="0" w:after="0"/>
              <w:ind w:firstLine="567"/>
              <w:jc w:val="both"/>
              <w:rPr>
                <w:color w:val="FF0000"/>
              </w:rPr>
            </w:pPr>
            <w:r>
              <w:rPr>
                <w:rFonts w:cs="Times New Roman"/>
              </w:rPr>
              <w:t>Нижнекамский филиал МФЦ в Республике Татарстан работает  без выходных,  и один день в неделю - до 20.00 часов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men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46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  размещены номера телефонов «ГЛАВный телефон», разделе «Интернет-приемная», а также  в разделе «Противодействие коррупции» указаны номера «телефона доверия» 41-95-45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-nkama.ru/documents1/469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коррупции и реализации мер антикоррупционной политики в Республике Татарстан публикуется в разделе «Противодействие коррупции» на официальном сайте Нижнекамского муниципального района и находится в открытом доступе для всех средств массовой информации  города и район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-nkama.ru/documents1/929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 комиссий при руководителях  исполнительных  органов государственной власти Республики Татарстан по противодействию коррупции, комиссий по координации работы по противодействию  коррупции в муниципальных районах  и городских округах Республики Татарст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редствами массовой информации  Совета Нижнекамского муниципального района осуществляется мониторинг всех городских средств массовой информации о коррупционных проявлениях в органах местного самоуправления, размещенной в СМИ.  При выявлении материалов с фактами  коррупционных проявлений в деятельности должностных лиц, информация оперативно доводится до сведения  Руководителя Аппарата Совета Нижнекамского муниципального района и начальника отдела по противодействию коррупции Совет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ого муниципального района. В отчетном периоде обращений граждан и юридических лиц о коррупционных проявлениях должностных лиц не поступал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мерах, принимаемых органами государственной власти и органами местного самоуправления Республики Татарстан по противодействию коррупции,  на еженедельном «Деловом понедельнике» доводится до сведения  руководителей, где присутствуют средства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приглашаются на заседания комиссии по координации работы по противодействию коррупции в муниципальном образовании «Нижнекамский муниципальный район». Информационные сообщения по данной тематике размещаются в новостной ленте официального сай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текущего года  проведено рабочее совещание  с главными редакторами средств массовой информации по вопросу взаимодействия, где определены задачи по формированию негативного отношения к проявлениям коррупции, по освещению принимаемых мер по реализации антикоррупционной политики как в муниципальном образовании «Нижнекамский муниципальный район», так и в республике в целом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униципальных учреждениях Нижнекамска, а также в филиале Государственного бюджетного учреждения               «Многофункциональный центр» имеются стенды с информацией по вопросам противодействия коррупции. Информация на стендах регулярно обновляется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При  осуществлении закупок преимущественно используются конкурентные способы определения поставщ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с использованием электронны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ировочная сессия Электронного каталога продукции»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k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tatt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(ЭТП) «Биржевая площадка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b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работа по привлечению к участию в торгах на электронных площадках представителей малого и среднего бизн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     </w:t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ебований законодательства в сфере муниципальной службы  с целью устранения коррупционных рисков  проводятся мероприятия по проверке достоверности и полноты сведений, предоставляемых гражданами, претендующими на замещение должностей муниципальной службы в Нижнекамском муниципальном районе   городе Нижнекамске, а так же мероприятия направленные  на соблюдения  муниципальными служащими требований к служебному поведению.    В рамках  Федерального закона №273-ФЗ от 25.12.2008 «О противодействии коррупции», ст. 15 Федерального закона №25 «О муниципальной службе в Российской Федерации», ст. 18 Кодекса РТ о муниципальной службе, и нормативно правовых документов органов местного самоуправления  ответственными лицами проводи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гражданином или муниципальным служащ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представленных гражданами и муниципальными служащими сведений о доходах, об имуществе  и обязательствах имущественного характера и дополнительные материал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в установленном порядке запросы о доходах, об имуществе и имущественных обязательствах, о достоверности и полноте сведений, предоставленных гражданином в соответствии  с нормативно правовыми актами  РФ, о соблюдении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 муниципальной службы кадровой службой проводится проверка по ИНН претендента по базам ЕГРЮЛ и ЕГРИП, оформляется запрос в Управление МВД по г. Нижнекамску о предоставлении информации о наличии (отсутствии) связей с организованной преступностью, а так же сведения о судимости и административных правонарушениях назначаемого на должность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жнекамском муниципальном районе функционируют 95 дошкольных образовательных учреждений. 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№ 924 от 15.07.2015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дату фактов необоснованного перемещения очереди выявлено нет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те текущего года информация, о наличии свободных мест в дошкольных учреждениях на 2017-2018 годы,  была размещена на сайте «Электронное образование в Республике Татарстан», а так же в местных печатных изданиях. На официальных сайтах дошкольных образовательных учреждений Нижнекамского муниципального района информация о наличии свободных мест в дошкольных учреждениях обновляется ежеквартальн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осуществляется мониторинг процесса комплектования дошкольных образовательных учреждений. В период комплектования дошкольных  учреждений  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 2017 года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муницип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жнекамский муниципальный район»  обращений граждан о  проявлениях коррупции в сфере образования поступило 3 обращения граждан,  в сфере  здравоохранения  обращений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, направлены ответы по существу вопр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Обеспечение действенного 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Т (по согласованию), ОМС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В отчетном периоде проведено 7 засед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одимых мероприятий до личного состава отдела Военного комиссариата Республики Татарстан по г. Нижнекамск и Нижнекамскому муниципальному району доведена информация,  поступившая  из штаба Центрального военного округа о совершенных преступлениях, предусмотренных статьей 290 УК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формирования отрицательного отношения к коррупции, недопущения поведения, которое может восприниматься окружающими как обещание или предложение дачи взятки,  либо как согласие принять взятку или как просьба о даче взятки,   об  уголовной и административной ответственности за совершение должностных и коррупционных преступлений и   соблюдения требований Федерального закона от 25.12.2008 года №273 «О противодействии коррупции», приказа Министра обороны РФ от 26 февраля 2015 года №108 «ОБ утверждении порядка уведомления работниками, замещающими отдельные должности на основании трудового договора в организациях, созданных  для выполнения задач, поставленных  перед Министерством обороны РФ, о фактах обращения к ним каких-либо лиц в целях склонения к совершению коррупционных правонарушений и принятия  мер по недопущению любой возможности возникновения конфликта интересов»  проведено совещание  с личным составом военного комиссариата и  врачами-специалистами и средним медицинским персоналом, включенных в состав комиссии по первоначальной постановке граждан на воинский учет, медицинской комиссии по призыву граждан на военную службу, военно-врачебной комиссии, направленных  в военный комиссариат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2017 году в отдел Военного комиссариата РТ по г. Нижнекамск и Нижнекамскому муниципальному району   обращений граждан,  по фактам  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. Осуществление контроля 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 в целях противодействия 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, ОМС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м отделом Совета Нижнекамского муниципального района осуществляется контроль  за соблюдением запретов, ограничений и требований, установленных  в целях противодействия 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7.Обеспечение выполнения требований законодательства о предотвращении и урегулировании  конфликта интересов на государственной гражданской и муниципальной служб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Мэра горда Нижнекамска, Постановлением Главы Нижнекамского муниципального района,   утверждено Положение о порядке 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емельных и имущественных отношений РТ – Министерство земельных и имущественных отноше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и спорту РТ – Министерство по делам молодежи и спорту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ощник Президента РТ – помощник Президен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Президенте РТ по защите прав предпринимателей –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осреестра по РТ –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  <w:sz w:val="27"/>
      <w:szCs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kama.ru/documents/510/" TargetMode="External"/><Relationship Id="rId4" Type="http://schemas.openxmlformats.org/officeDocument/2006/relationships/hyperlink" Target="http://e-nkama.ru/do&#1089;uments/468/" TargetMode="External"/><Relationship Id="rId5" Type="http://schemas.openxmlformats.org/officeDocument/2006/relationships/hyperlink" Target="http://e-nkama.ru/documents1/469/" TargetMode="External"/><Relationship Id="rId6" Type="http://schemas.openxmlformats.org/officeDocument/2006/relationships/hyperlink" Target="http://e-nkama.ru/documents1/929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4:00Z</dcterms:created>
  <dc:creator>Наталья</dc:creator>
  <dc:description/>
  <dc:language>en-US</dc:language>
  <cp:lastModifiedBy>103 Дмитриева</cp:lastModifiedBy>
  <cp:lastPrinted>2017-09-22T10:11:00Z</cp:lastPrinted>
  <dcterms:modified xsi:type="dcterms:W3CDTF">2017-09-22T07:14:00Z</dcterms:modified>
  <cp:revision>3</cp:revision>
  <dc:subject/>
  <dc:title>Приложение</dc:title>
</cp:coreProperties>
</file>